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лександр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Александровац, образује се Радно тело Републичке изборне комисије за општину Александр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Југослав Ђур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Сузана Михај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Немања Приба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Љиљана Ј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Александровац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Милош Раду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Душица Тодосије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Александровац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Бранкица Комат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 Општинске управе општине Александровац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Иван Новаковић</w:t>
      </w:r>
      <w:r>
        <w:rPr>
          <w:rFonts w:cs="Arial" w:ascii="Arial" w:hAnsi="Arial"/>
          <w:sz w:val="22"/>
          <w:szCs w:val="22"/>
        </w:rPr>
        <w:t>, начелник Општинске управе општине Александров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Александр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  <w:r>
        <w:br w:type="page"/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рус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рус, образује се Радно тело Републичке изборне комисије за општину Брус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овица Не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Јевтимије Мил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Предраг Здравић</w:t>
      </w:r>
      <w:r>
        <w:rPr>
          <w:rFonts w:cs="Arial" w:ascii="Arial" w:hAnsi="Arial"/>
          <w:sz w:val="23"/>
          <w:szCs w:val="23"/>
          <w:lang w:val="sr-CS"/>
        </w:rPr>
        <w:t>, на предлог в.д. начелника Општинске управе општине Брус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  <w:lang w:val="sr-CS"/>
        </w:rPr>
        <w:t xml:space="preserve">Драгана Младеновић, </w:t>
      </w:r>
      <w:r>
        <w:rPr>
          <w:rFonts w:eastAsia="Times New Roman" w:cs="Arial" w:ascii="Arial" w:hAnsi="Arial"/>
        </w:rPr>
        <w:t>шеф одсека за скупштинске и заједничке послове у Општинској управи општине Брус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рус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арвари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арварин, образује се Радно тело Републичке изборне комисије за општину Варвар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ко Ђу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арија Рад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Горан Јевт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 Општинске управе општине Варварин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рољуб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лавиц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ејан Бркић</w:t>
      </w:r>
      <w:r>
        <w:rPr>
          <w:rFonts w:cs="Arial" w:ascii="Arial" w:hAnsi="Arial"/>
          <w:sz w:val="23"/>
          <w:szCs w:val="23"/>
        </w:rPr>
        <w:t>, начелник Одељења за општу управу, заједничке послове и инспекцијски надзор у општинској управи Варвар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арвар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Крушевц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Крушевца, образује се Радно тело Републичке изборне комисије за град Круш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ја Цуц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ана Си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Томица Колар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color w:val="000000"/>
          <w:sz w:val="23"/>
          <w:szCs w:val="23"/>
        </w:rPr>
        <w:t>Игор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Бранко Димитр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Славиш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Дејан Димитр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Оливера Ђо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Радомир Радмановац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града Крушев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Иван Анђелић</w:t>
      </w:r>
      <w:r>
        <w:rPr>
          <w:rFonts w:cs="Arial" w:ascii="Arial" w:hAnsi="Arial"/>
          <w:sz w:val="23"/>
          <w:szCs w:val="23"/>
        </w:rPr>
        <w:t>, начелник Градске управе града Крушев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Крушев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Трстеник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Трстеник, образује се Радно тело Републичке изборне комисије за општину Трстеник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Иван Милен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Александра Цветковић Јевђ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Добрица Ил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Бојана Ђук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Зорица Ђорђ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Мирослав Јаковљ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Горан Крст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Анђелка Трошић</w:t>
      </w:r>
      <w:r>
        <w:rPr>
          <w:rFonts w:cs="Arial" w:ascii="Arial" w:hAnsi="Arial"/>
          <w:sz w:val="22"/>
          <w:szCs w:val="22"/>
        </w:rPr>
        <w:t>, начелник Општинске управе општине Трстеник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Трстеник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720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Ћиће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Ћићевац, образује се Радно тело Републичке изборне комисије за општину Ћић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Андрија То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танко Пау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ана Јерем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 Општинске управе општине Ћић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  <w:lang w:val="sr-RS"/>
        </w:rPr>
        <w:t>Душан Ивковић</w:t>
      </w:r>
      <w:r>
        <w:rPr>
          <w:rFonts w:cs="Arial" w:ascii="Arial" w:hAnsi="Arial"/>
          <w:sz w:val="23"/>
          <w:szCs w:val="23"/>
        </w:rPr>
        <w:t xml:space="preserve">, шеф Одсека за </w:t>
      </w:r>
      <w:r>
        <w:rPr>
          <w:rFonts w:cs="Arial" w:ascii="Arial" w:hAnsi="Arial"/>
          <w:sz w:val="23"/>
          <w:szCs w:val="23"/>
          <w:lang w:val="sr-RS"/>
        </w:rPr>
        <w:t xml:space="preserve">друштвене делатности, </w:t>
      </w:r>
      <w:r>
        <w:rPr>
          <w:rFonts w:cs="Arial" w:ascii="Arial" w:hAnsi="Arial"/>
          <w:sz w:val="23"/>
          <w:szCs w:val="23"/>
        </w:rPr>
        <w:t xml:space="preserve">опште </w:t>
      </w:r>
      <w:r>
        <w:rPr>
          <w:rFonts w:cs="Arial" w:ascii="Arial" w:hAnsi="Arial"/>
          <w:sz w:val="23"/>
          <w:szCs w:val="23"/>
          <w:lang w:val="sr-RS"/>
        </w:rPr>
        <w:t xml:space="preserve">и заједничке </w:t>
      </w:r>
      <w:r>
        <w:rPr>
          <w:rFonts w:cs="Arial" w:ascii="Arial" w:hAnsi="Arial"/>
          <w:sz w:val="23"/>
          <w:szCs w:val="23"/>
        </w:rPr>
        <w:t>послове Општинске управе општине Ћић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Ћић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6:47:00Z</dcterms:modified>
  <cp:revision>2</cp:revision>
  <dc:subject/>
  <dc:title/>
</cp:coreProperties>
</file>